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7/HK1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7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0/12/2018 ĐẾN NGÀY 16/12/2018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10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GDCD và Công nghệ (khối 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GDCD và Công nghệ (khối 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1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GDCD và Công nghệ (khối 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10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Họp Hội đồng sư phạm triển khai công tác đánh giá năm 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Hội đồng sư phạ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Phòng lớp 6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hóm CSV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GDCD và Công nghệ (khối 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ao đề KTHKI môn Ngữ văn 8, 9; Vật lý 8,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H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2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Văn và Vật lý (khối 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Văn và Vật lý (khối 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ao đề KTHKI môn Ngữ văn 6, 7; Vật lý 6,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H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3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Văn và Vật lý (khối 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10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ổ trưởng 7 tổ nộp lại toàn bộ hồ sơ đánh giá quý 2, 3 năm 20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ổ trưởng 7 t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Văn phò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ổ trưởng 7 t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Văn và Vật lý (khối 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ao đề KTHKI môn Toán 8,9 + Sử 8,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TH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Kiểm tra và nộp hồ sơ đánh giá quý 2, 3 năm 2018 về Phòng Nội v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p.Nội v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4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Toán và Lịch sử (khối 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h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Toán và Lịch sử (khối 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c sinh K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15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- 06g00 ngày thứ hai (17/12) nhận đề KTHKI môn Toán 6, 7; Sử 6, 7 tại Phòng GDĐT: t.Hòa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Vì 15/12/2018 trùng vào thứ 7 nên ngày nộp sáng kiến kinh nghiệm là 17/12/2018 (thứ hai).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8-12-10T11:26:00Z</cp:lastPrinted>
  <dcterms:modified xsi:type="dcterms:W3CDTF">2018-12-10T04:45:00Z</dcterms:modified>
  <cp:revision>224</cp:revision>
  <dc:subject/>
  <dc:title/>
</cp:coreProperties>
</file>